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8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03.2019 г. период поставки: апрель 2019 г. – октябрь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75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100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90х90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0 0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19г. - октябрь 2019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мар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75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100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90х90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0 000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19г. - октябрь 2019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мар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19-03-21T07:02:00Z</dcterms:modified>
  <cp:revision>29</cp:revision>
  <dc:subject/>
  <dc:title>Тендерная заявка  №1</dc:title>
</cp:coreProperties>
</file>